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0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2.01.2017 tarih ve 4 Sayılı Kararı ile kabul edilen Tapuda Mersin İli,  Silifke İlçesi Taşucu Mahallesi TR19 No.lu trafo alanının kaldırılmasına ilişkin 1/1000 ölçekli uygulama imar planı değişikliği ile ilgili, 15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2.01.2017 tarih ve 4 sayılı Kararı incelendiğinde; söz konusu 1/1000 ölçekli uygulama imar planı teklifinin Toroslar Elektrik A.Ş. tarafından hazırlandığı, Mersin İli Silifke İlçesi Taşucu Mahallesi 5581 No.lu parsel kuzeyinde 1/1000 ölçekli uygulama imar planında “ Çocuk Bahçesi ” olarak planlı alanda planlanan TR19 No.lu trafo alanının askı aşamasında 1 adet itirazın kabulüyle TR19 No.lu trafo alanının kaldırılarak çocuk bahçesinin korunmasına ilişkin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2.01.2017 tarih ve 4 Sayılı Kararı ile kabul edilen söz konusu 1/1000 ölçekli uygulama imar planı değişiklik teklifinin </w:t>
      </w:r>
      <w:r>
        <w:rPr>
          <w:b/>
          <w:sz w:val="24"/>
          <w:szCs w:val="24"/>
        </w:rPr>
        <w:t>İ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38:00Z</cp:lastPrinted>
  <dcterms:modified xsi:type="dcterms:W3CDTF">2017-03-20T12:38:00Z</dcterms:modified>
  <cp:revision>190</cp:revision>
  <dc:subject/>
  <dc:title/>
</cp:coreProperties>
</file>